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8</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bookmarkStart w:id="0" w:name="_Hlk206669267"/>
      <w:bookmarkEnd w:id="0"/>
      <w:r>
        <w:rPr>
          <w:rFonts w:cs="Times New Roman" w:ascii="Times New Roman" w:hAnsi="Times New Roman"/>
          <w:b/>
          <w:sz w:val="24"/>
          <w:szCs w:val="24"/>
        </w:rPr>
        <w:t>RESOLUTION TO PURCHASE FORECLOSED PARCELS 33-02-02-10-301-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 33-02-20-16-351-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206669267"/>
      <w:bookmarkStart w:id="2" w:name="_Hlk206669267"/>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37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WHEREAS, the Ingham County Treasurer, acting as the Foreclosing Governmental Unit for Ingham County, has foreclosed for nonpayment of property taxes property in Meridian Township designated as parcels 33-02-02-10-301-002 (Haslett Road Parcel) and 33-02-20-16-351-001 (Grand River Avenue Parcel),</w:t>
      </w:r>
      <w:r>
        <w:rPr>
          <w:rFonts w:cs="Times New Roman" w:ascii="Times New Roman" w:hAnsi="Times New Roman"/>
          <w:b/>
          <w:sz w:val="24"/>
          <w:szCs w:val="24"/>
        </w:rPr>
        <w:t xml:space="preserve"> </w:t>
      </w:r>
      <w:r>
        <w:rPr>
          <w:rFonts w:cs="Times New Roman" w:ascii="Times New Roman" w:hAnsi="Times New Roman"/>
          <w:sz w:val="24"/>
          <w:szCs w:val="24"/>
        </w:rPr>
        <w:t>described respectively as M10-21 Com 140 feet E of W ¼ post, S 21 rods, 10 feet, to N line of Saginaw Street Highway E along Highway 28 rods N to ¼ Line W to Beg; Sec 10, T4 NR1W except the E 230 feet thereof Haslett Road Parcel) AND  as M16-18 W 133 ft of SW ¼ Lying S of GTRRR R/W Sec 16 T4NR1W (Grand River Avenue Parce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parcels are low-lying, vacant parcels adjacent, respectively, to the </w:t>
      </w:r>
      <w:bookmarkStart w:id="3" w:name="_Hlk205883984"/>
      <w:r>
        <w:rPr>
          <w:rFonts w:cs="Times New Roman" w:ascii="Times New Roman" w:hAnsi="Times New Roman"/>
          <w:sz w:val="24"/>
          <w:szCs w:val="24"/>
        </w:rPr>
        <w:t xml:space="preserve">Lake O’the Hills Drain </w:t>
      </w:r>
      <w:bookmarkEnd w:id="3"/>
      <w:r>
        <w:rPr>
          <w:rFonts w:cs="Times New Roman" w:ascii="Times New Roman" w:hAnsi="Times New Roman"/>
          <w:sz w:val="24"/>
          <w:szCs w:val="24"/>
        </w:rPr>
        <w:t>(Haslett Road Parcel) and to the Mud Lake Outlet Drain (Grand River Avenue Parce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HEREAS, the best outcome of this situation is to have each parcel acquired by the respective drain drainage districts for use as detention/retention areas and remove them from the tax rolls; an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WHEREAS, the County is permitted, under Michigan Compiled Laws Section 211.78m(1), to purchase the property from the foreclosing governmental unit not later than the first Tuesday in July for the amount of the auction minimum bid, unless a claimant has filed a claim for remaining proceeds under Michigan Compiled Laws section 211.78t(2) on or before July 1, </w:t>
      </w:r>
      <w:r>
        <w:rPr>
          <w:rFonts w:cs="Times New Roman" w:ascii="Times New Roman" w:hAnsi="Times New Roman"/>
          <w:bCs/>
          <w:sz w:val="24"/>
          <w:szCs w:val="24"/>
        </w:rPr>
        <w:t>2025</w:t>
      </w:r>
      <w:r>
        <w:rPr>
          <w:rFonts w:cs="Times New Roman" w:ascii="Times New Roman" w:hAnsi="Times New Roman"/>
          <w:sz w:val="24"/>
          <w:szCs w:val="24"/>
        </w:rPr>
        <w:t>; and</w:t>
      </w:r>
    </w:p>
    <w:p>
      <w:pPr>
        <w:pStyle w:val="Normal"/>
        <w:tabs>
          <w:tab w:val="clear" w:pos="720"/>
          <w:tab w:val="left" w:pos="4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w:t>
      </w:r>
      <w:bookmarkStart w:id="4" w:name="_Hlk205884020"/>
      <w:r>
        <w:rPr>
          <w:rFonts w:cs="Times New Roman" w:ascii="Times New Roman" w:hAnsi="Times New Roman"/>
          <w:sz w:val="24"/>
          <w:szCs w:val="24"/>
        </w:rPr>
        <w:t>auction minimum bid amount for the Haslett Road parcel is $3,130.40 and the auction minimum bid amount for the Grand River Avenue parcel is $978.23</w:t>
      </w:r>
      <w:bookmarkEnd w:id="4"/>
      <w:r>
        <w:rPr>
          <w:rFonts w:cs="Times New Roman" w:ascii="Times New Roman" w:hAnsi="Times New Roman"/>
          <w:sz w:val="24"/>
          <w:szCs w:val="24"/>
        </w:rPr>
        <w: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is amount may be paid by transfer of funds from the Drain Revolving Account (Fund 801) into Delinquent Tax Revolving Funds 522, 523, and 524 at no cost to the County; an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is transfer has been approved by the Ingham County Treasur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HEREFORE BE IT RESOLVED, that Ingham County purchases parcel 33-02-02-10-301-002 (Haslett Road Parcel) for $3130.40 and 33-02-20-16-351-001 (Grand River Avenue Parcel)</w:t>
      </w:r>
      <w:r>
        <w:rPr>
          <w:rFonts w:cs="Times New Roman" w:ascii="Times New Roman" w:hAnsi="Times New Roman"/>
          <w:b/>
          <w:sz w:val="24"/>
          <w:szCs w:val="24"/>
        </w:rPr>
        <w:t xml:space="preserve"> </w:t>
      </w:r>
      <w:r>
        <w:rPr>
          <w:rFonts w:cs="Times New Roman" w:ascii="Times New Roman" w:hAnsi="Times New Roman"/>
          <w:sz w:val="24"/>
          <w:szCs w:val="24"/>
        </w:rPr>
        <w:t>for $978.23 both from the Ingham County Treasurer acting as the Foreclosing Governmental Unit for Ingham County, the purchase monies to be transferred from Fund 8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BE IT FURTHER RESOLVED, that the parcels will be deeded to Ingham County Drain Commissioner on behalf of the Lake O’the Hills Drain Drainage District (Haslett Road parcel) and the Mud Lake Outlet Drain Drainage District (Grand River Avenue Parcel) for the purpose of use as stormwater detention/retention areas and removing them from the tax roll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Board Chairperson is hereby authorized to sign any necessary documents consistent with this resolution, on behalf of the County, after approval as to form by the County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is resolution has no effect if, by the legal deadline for doing so, a claimant with interest in the parcel files a claim for remaining proceeds pursuant to Michigan Compiled Laws Section 211.78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19/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6:00Z</dcterms:created>
  <dc:creator>Jenna Baker</dc:creator>
  <dc:description/>
  <cp:keywords/>
  <dc:language>en-US</dc:language>
  <cp:lastModifiedBy>Jenna Baker</cp:lastModifiedBy>
  <dcterms:modified xsi:type="dcterms:W3CDTF">2025-08-27T13:16:00Z</dcterms:modified>
  <cp:revision>1</cp:revision>
  <dc:subject/>
  <dc:title/>
</cp:coreProperties>
</file>